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7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августа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43Ю в отношении должностного лица –  председателя первичной профсоюзной организации филиала дочернего открытого акционерного общества «Центрэнергогаз» открытого акционерного общества «Газпром» в городе Югор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пченкова Ивана Яковл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Храпченков И.Я., являясь председателем первичной профсоюзной организации филиала дочернего открытого акционерного общества «Центрэнергогаз» открытого акционерного общества «Газпром» в городе Югорске, расположенного по адресу: г. Югорск, ул. Попова, д. 1, кабинет 9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апченков И.Я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Храпченков И.Я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Храпченков И.Я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6.06.2025 г., из которого следует, что  Храпченков И.Я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58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685 от 16.06.2025 года о направлении копии протокола об административном правонаруш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Храпченкова И.Я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ервичной профсоюзной организации филиала дочернего открытого акционерного общества «Центрэнергогаз» открытого акционерного общества «Газпром» в городе Югорске Храпченкова Ивана Яковл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